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rdiam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transpordiamet.ee</w:t>
        <w:tab/>
        <w:tab/>
        <w:tab/>
        <w:tab/>
        <w:t>Meie 10.06.2025 nr. JT-ASJ-4/1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41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 10224137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 Tööstuse tn 2, Haapsalu</w:t>
            </w:r>
          </w:p>
        </w:tc>
      </w:tr>
      <w:tr>
        <w:trPr>
          <w:trHeight w:val="42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  KONTAKTISI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lle.loopre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s liitumine elektrivõrguga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 (Transpordiametis kooskõlastatu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r EPP-917710 “Rannarootsi tee 4 elektriliitumine, Uuemõisa küla, Haapsalu linn, Lääne maakond“ 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 :   Hepta Group Energy OÜ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10.06.2025 nr 7.1-2/25/5647-2</w:t>
            </w:r>
          </w:p>
        </w:tc>
      </w:tr>
      <w:tr>
        <w:trPr>
          <w:trHeight w:val="313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9 Ääsmäe-Haapsalu-Rohuküla tee L21</w:t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    67401:009:0124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2083232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 KV17227</w:t>
            </w:r>
          </w:p>
        </w:tc>
      </w:tr>
      <w:tr>
        <w:trPr>
          <w:trHeight w:val="43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maakaabelliinid ja reservtor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: 841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9ddd7da-0707-4f49-a1cf-38175c64207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Hlk167898607"/>
            <w:bookmarkStart w:id="3" w:name="_Hlk167898607"/>
            <w:bookmarkEnd w:id="3"/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9 Ääsmäe-Haapsalu-Rohuküla tee L14</w:t>
            </w:r>
          </w:p>
        </w:tc>
      </w:tr>
      <w:tr>
        <w:trPr>
          <w:trHeight w:val="5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   67401:009:139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6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 15411450</w:t>
            </w:r>
          </w:p>
        </w:tc>
      </w:tr>
      <w:tr>
        <w:trPr>
          <w:trHeight w:val="49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KV79607</w:t>
            </w:r>
          </w:p>
        </w:tc>
      </w:tr>
      <w:tr>
        <w:trPr>
          <w:trHeight w:val="43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elektrimaakaabelliinid ja reservtorud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:  841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f1821cc5-392a-4f58-b9f3-48e31ee0929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  <w:tab/>
              <w:t>KOORMAT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9 Ääsmäe-Haapsalu-Rohuküla tee L17</w:t>
            </w:r>
          </w:p>
        </w:tc>
      </w:tr>
      <w:tr>
        <w:trPr>
          <w:trHeight w:val="5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    67401:009:0141</w:t>
            </w:r>
          </w:p>
        </w:tc>
      </w:tr>
      <w:tr>
        <w:trPr>
          <w:trHeight w:val="46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   12091050</w:t>
            </w:r>
          </w:p>
        </w:tc>
      </w:tr>
      <w:tr>
        <w:trPr>
          <w:trHeight w:val="49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KV20230</w:t>
            </w:r>
          </w:p>
        </w:tc>
      </w:tr>
      <w:tr>
        <w:trPr>
          <w:trHeight w:val="43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elektrimaakaabelliinid ja reservtorud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:  841113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91f22f95-36c9-4337-9072-45d30f35b183</w:t>
              </w:r>
            </w:hyperlink>
          </w:p>
        </w:tc>
      </w:tr>
      <w:tr>
        <w:trPr>
          <w:trHeight w:val="42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9 Ääsmäe-Haapsalu-Rohuküla tee L19</w:t>
            </w:r>
          </w:p>
        </w:tc>
      </w:tr>
      <w:tr>
        <w:trPr>
          <w:trHeight w:val="5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tunnus:     </w:t>
              <w:tab/>
              <w:t>67401:009:0122</w:t>
            </w:r>
          </w:p>
        </w:tc>
      </w:tr>
      <w:tr>
        <w:trPr>
          <w:trHeight w:val="46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   2077332</w:t>
            </w:r>
          </w:p>
        </w:tc>
      </w:tr>
      <w:tr>
        <w:trPr>
          <w:trHeight w:val="49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KV17225</w:t>
            </w:r>
          </w:p>
        </w:tc>
      </w:tr>
      <w:tr>
        <w:trPr>
          <w:trHeight w:val="43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elektrimaakaabelliinid ja reservtorud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: 841109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link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edbe648f-325c-4eba-aff5-023eaa4378dc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seadmise kulud maksab Imatra Elekter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ala plaan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i kooskõlastu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89ddd7da-0707-4f49-a1cf-38175c64207e" TargetMode="External"/><Relationship Id="rId5" Type="http://schemas.openxmlformats.org/officeDocument/2006/relationships/hyperlink" Target="https://pari.kataster.ee/magic-link/f1821cc5-392a-4f58-b9f3-48e31ee09293" TargetMode="External"/><Relationship Id="rId6" Type="http://schemas.openxmlformats.org/officeDocument/2006/relationships/hyperlink" Target="https://pari.kataster.ee/magic-link/91f22f95-36c9-4337-9072-45d30f35b183" TargetMode="External"/><Relationship Id="rId7" Type="http://schemas.openxmlformats.org/officeDocument/2006/relationships/hyperlink" Target="https://pari.kataster.ee/magic-link/edbe648f-325c-4eba-aff5-023eaa4378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8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5-06-10T10:51:00Z</dcterms:modified>
  <cp:revision>3</cp:revision>
  <dc:subject/>
  <dc:title/>
</cp:coreProperties>
</file>